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32"/>
        </w:rPr>
        <w:t>об</w:t>
      </w:r>
      <w:r>
        <w:rPr>
          <w:b/>
          <w:sz w:val="22"/>
        </w:rPr>
        <w:t xml:space="preserve"> </w:t>
      </w:r>
      <w:r>
        <w:rPr>
          <w:sz w:val="28"/>
          <w:szCs w:val="32"/>
        </w:rPr>
        <w:t xml:space="preserve">оздоровительном учреждение «Улыбка» 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8"/>
          <w:szCs w:val="32"/>
        </w:rPr>
        <w:t>с дневным пребыванием детей при МОУ «СОШ №30»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i/>
          <w:i/>
        </w:rPr>
      </w:pP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1.1. Настоящее положение определяет порядок создания и функционирования оздоровительного учреждения «Улыбка» с  дневным пребыванием детей при МОУ "СОШ №30"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1.2. Настоящее положение разработано в соответствии с Федеральным Законом «Об образовании», приказом Министерства образования Российской Федерации от 13.07.2001г. №268 «Об утверждении порядка проведения смен профильных лагерей, лагерей с дневным пребыванием, лагерей труда и отдыха», с Уставом МОУ «СОШ №30»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1.3. Оздоровительное учреждения «Улыбка» с дневным пребыванием детей при  МОУ «СОШ №30»  (далее – лагерь) – это форма оздоровительной и образовательной деятельности в период каникул с учащимися школы с пребыванием обучающихся в дневное время и организацией их питания.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  <w:t>2. Основные задачи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2.1.Создание необходимых условий для оздоровления, отдыха и рационального использования каникулярного времени у обучающихся, формирование у них общей культуры и навыков здорового образа жизни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2.2. Создание максимальных условий для быстрой адаптации обучающихся с учетом возрастных особенностей.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  <w:t>3. Организация и управление. Делопроизводство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3.1. Лагерь создается на базе МОУ «СОШ №30»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3.2. Лагерь создается приказом по МОУ «СОШ №30»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3.3. В лагерь принимаются дети до 14  лет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3.4. Дети зачисляются в лагерь на основании письменных заявлений родителей.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/>
        <w:t>3.5. Комплектование лагеря осуществляется по отрядам: не более 25 человек для обучающихся 1-5 классов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3.6. При комплектовании лагеря первоочередным правом пользуются обучающиеся тех категорий детей, находящиеся в трудной жизненной ситуации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3.7. Помещение, сооружение и инвентарь, необходимый для функционирования лагеря с дневным пребыванием, передаются начальнику пришкольного  лагеря во временное пользование в период работы лагеря администрацией МОУ «СОШ №30»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3.8. Прием лагеря осуществляется районной комиссией с составлением акта установленной формы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3.9. Лагерь функционирует в июне на  период летних каникул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3.10. Питание (3- разовое) детей организуется в школьной столовой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3.11. Общее руководство лагерем осуществляет начальником  лагеря, назначенный приказом руководителя МОУ «СОШ №30»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3.12. Руководитель лагеря: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- проводит инструктаж по с персоналом по ТБ, профилактике травматизма;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- составляет график выхода на работу персонала;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- обеспечивает жизнедеятельность лагеря;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- ведет учетную документацию, отчитывается о деятельности лагеря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3.13. К педагогической деятельности в лагере допускаются лица, имеющие высшее или среднее профессиональное образование, отвечающие требованиям квалифицированных характеристик, определенных для соответствующих педагогических работников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3.14. Коллектив педагогов определяет программу деятельности и организацию управлени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36:00Z</dcterms:created>
  <dc:creator>User</dc:creator>
  <dc:description/>
  <cp:keywords/>
  <dc:language>en-US</dc:language>
  <cp:lastModifiedBy>мир</cp:lastModifiedBy>
  <dcterms:modified xsi:type="dcterms:W3CDTF">2008-06-06T10:27:00Z</dcterms:modified>
  <cp:revision>8</cp:revision>
  <dc:subject/>
  <dc:title/>
</cp:coreProperties>
</file>