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96" w:after="0"/>
        <w:ind w:left="701" w:right="461" w:firstLine="5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РМАТИВНО-ПРАВОВАЯ БАЗА ЛЕТНЕГО ОЗДОРОВИТЕЛЬНОГО ЛАГЕРЯ</w:t>
      </w:r>
    </w:p>
    <w:p>
      <w:pPr>
        <w:pStyle w:val="Normal"/>
        <w:shd w:fill="FFFFFF" w:val="clear"/>
        <w:spacing w:lineRule="exact" w:line="259" w:before="55" w:after="0"/>
        <w:ind w:right="72" w:firstLine="3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сли исходить из того, что управление - это упорядочение сис</w:t>
        <w:softHyphen/>
        <w:t>темы, последовательное воздействие на систему воспитания и об</w:t>
        <w:softHyphen/>
        <w:t>разования, при которых достигаются заранее поставленные цели, то из этого вытекает потребность в механизмах и средствах управ</w:t>
        <w:softHyphen/>
        <w:t>ления, в том числе и в комплекте документов по организации и функционированию летнего оздоровительного лагеря.</w:t>
      </w:r>
    </w:p>
    <w:p>
      <w:pPr>
        <w:pStyle w:val="Normal"/>
        <w:shd w:fill="FFFFFF" w:val="clear"/>
        <w:spacing w:lineRule="exact" w:line="259"/>
        <w:ind w:left="29" w:right="53" w:firstLine="35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любой отрасли деятельность людей не может нормально осуществляться без профессиональной организации и без необхо</w:t>
        <w:softHyphen/>
        <w:t>димой нормативной и методической базы.</w:t>
      </w:r>
    </w:p>
    <w:p>
      <w:pPr>
        <w:pStyle w:val="Normal"/>
        <w:shd w:fill="FFFFFF" w:val="clear"/>
        <w:spacing w:lineRule="exact" w:line="259"/>
        <w:ind w:left="41" w:right="38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анный сборник документов и нормативных актов адресован руководителям образовательных учреждений, начальникам летних оздоровительных лагерей. Он содержит нормативные требования, справочные материалы, образцы документов, направленных на ор</w:t>
        <w:softHyphen/>
        <w:t>ганизацию и успешную деятельность лагеря с дневным пребывани</w:t>
        <w:softHyphen/>
        <w:t>ем.</w:t>
      </w:r>
    </w:p>
    <w:p>
      <w:pPr>
        <w:pStyle w:val="Normal"/>
        <w:shd w:fill="FFFFFF" w:val="clear"/>
        <w:spacing w:lineRule="exact" w:line="257"/>
        <w:ind w:left="55" w:right="31" w:firstLine="35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чальникам лагерей следует иметь в виду, что некоторые до</w:t>
        <w:softHyphen/>
        <w:t>кументы, должностные обязанности и инструкции по охране труда могут быть доработаны с учетом специфики конкретного лагеря.</w:t>
      </w:r>
    </w:p>
    <w:p>
      <w:pPr>
        <w:pStyle w:val="Normal"/>
        <w:shd w:fill="FFFFFF" w:val="clear"/>
        <w:spacing w:before="214" w:after="0"/>
        <w:ind w:left="3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ПИСОК НОРМАТИВНЫХ ДОКУМ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 w:before="137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 w:before="2" w:after="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19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удовой Кодекс Российской Федерации № 197-ФЗ от 30 де</w:t>
        <w:softHyphen/>
        <w:t>кабря 2001 г.; введен в действие с 01.02.200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14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«О внесении изменений и дополнений в закон РФ «Об образовании» № 12-ФЗ от 13 января 199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57"/>
        <w:ind w:left="70" w:right="7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вила пожарной безопасности в РФ (ППБ 01-03). Введены в действие приказом Министерства РФ по делам Гражданской обо</w:t>
        <w:softHyphen/>
        <w:t>роны, Чрезвычайных ситуаций и ликвидации стихийных бедствий от 18 июня 2003 г. №3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70" w:firstLine="3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льный закон «Об основных гарантиях прав ребенка в Российской Федерации» № 124-ФЗ от 24 июля 199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 w:before="29" w:after="0"/>
        <w:ind w:left="24" w:right="10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«О внесении изменений и дополнений в закон РФ «О защите прав потребителей» и кодекс РФ об админист</w:t>
        <w:softHyphen/>
        <w:t>ративных нарушениях» № 2-ФЗ от 9 января 199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24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иповое положение об образовательном учреждении допол</w:t>
        <w:softHyphen/>
        <w:t>нительного образования детей. Утверждено постановлением Пра</w:t>
        <w:softHyphen/>
        <w:t>вительства РФ от 7 марта 1995 г. № 233 с замечаниями и дополне</w:t>
        <w:softHyphen/>
        <w:t>ниями, утвержденными постановлением Правительства РФ от 22 февраля 1997 г. № 2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4" w:before="2" w:after="0"/>
        <w:ind w:left="24" w:right="5" w:firstLine="36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видов образовательных учреждений дополнитель</w:t>
        <w:softHyphen/>
        <w:t>ного образования детей. Приложение к Инструктивному письму Минобразования РФ от 24 марта 1997 г. №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2" w:after="0"/>
        <w:ind w:left="24" w:right="5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 о детском оздоровительном лагере. Приложение к постановлению Всесоюзного Центрального Совета Профессио</w:t>
        <w:softHyphen/>
        <w:t>нальных Союзов от 11 мая 1990 г. № 7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2" w:after="0"/>
        <w:ind w:left="24" w:right="7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чреждении порядка проведения смен профильных ла</w:t>
        <w:softHyphen/>
        <w:t>герей, с дневным пребыванием, лагерей труда и отдыха. Приказ Минобразования РФ № 2688 от 13 июля 200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5" w:after="0"/>
        <w:ind w:left="24" w:right="5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тверждении нормативных документов по туристическо-краеведческой деятельности. Приказ Минобразования РСФСР от 13 июля 1992 г. №2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lineRule="exact" w:line="254" w:before="5" w:after="0"/>
        <w:ind w:left="24" w:right="10" w:firstLine="38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рядок и условия привлечения педагогических и других работников для работы в оздоровительных лагерях, летних оздоро</w:t>
        <w:softHyphen/>
        <w:t>вительных дошкольных учреждениях, по проведению туристских походов, экспедиций, экскурсий и оплаты их труда. Приложение 1 к приказу Минобразования РФ от 29 марта 1993 г. № 1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 w:before="5" w:after="0"/>
        <w:ind w:left="0" w:right="14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утверждении тарифно-квалификационных характери</w:t>
        <w:softHyphen/>
        <w:t>стик (требований) по должностям работников учреждений образо</w:t>
        <w:softHyphen/>
        <w:t>вания, объемных показателей по отнесению учреждений образова</w:t>
        <w:softHyphen/>
        <w:t>ния к группам по оплате их труда. Приказ Минобразования РФ и Госкомвуза России от 31 августа 1995 г. № 463/12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/>
        <w:ind w:left="0" w:right="24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 отпусках работников образовательных учреждений и педагогических работников других учреждений, предприятий и организаций. Постановление Правительства РФ от 1 октября 2002 г. № 7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spacing w:lineRule="exact" w:line="254" w:before="14" w:after="0"/>
        <w:ind w:left="0" w:right="29" w:firstLine="39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тройство, содержание и организация режима детских оз</w:t>
        <w:softHyphen/>
        <w:t>доровительных лагерей. Санитарно-гигиенические правила и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2:00Z</dcterms:created>
  <dc:creator>МОУ "СОШ №30"</dc:creator>
  <dc:description/>
  <cp:keywords/>
  <dc:language>en-US</dc:language>
  <cp:lastModifiedBy>МОУ "СОШ №30"</cp:lastModifiedBy>
  <dcterms:modified xsi:type="dcterms:W3CDTF">2007-05-14T10:00:00Z</dcterms:modified>
  <cp:revision>2</cp:revision>
  <dc:subject/>
  <dc:title>НОРМАТИВНО-ПРАВОВАЯ БАЗА ЛЕТНЕГО ОЗДОРОВИТЕЛЬНОГО ЛАГЕРЯ</dc:title>
</cp:coreProperties>
</file>