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  информационно-коммуникационных технологий (И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 №30» г.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бут Светланы Викт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, урок-обобщение исследовательской деятельности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Какую роль играют имена прилагательные в художественном текст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</w:rPr>
        <w:t>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проектная деятельность учащихся, мультимедийная 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ую роль играют имена прилагательные в художественном тексте?»  является заключительным в теме «Употребление имён прилагательных в речи». В ходе урока использованы следующие методы и приёмы: создание проблемной ситуации, защита исследовательских проектов учащихся; комплексный анализ текста, работа в группах, создание синквейнов (рефлек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задач урока являлось раскрытие художественных и синтаксических особенностей имён прилагательных речи. Эта задача была решена благодаря использованию инновационного метода «Проектная деятельность». Учащиеся в течение времени работали над проектами, предварительно разбившись на креативные группы. Ученикам были предложены следующие темы исследовательских проектов: «Роль имён прилагательных в описании природы», «Роль имён прилагательных в портретной характеристике героя», «Роль имён прилагательных в описании интерьера», «Синтаксическая роль прилагательных в предложении».  Предметом исследования стали художественные тексты – рассказы И.С.Тургенева («Бежин луг», «Лес и степь»,  «Му-Му»). Учащиеся самостоятельно сформулировали задачи проекта, вопросы. Результаты своих исследований заключили в таблицы, сделали соответствующие выводы.  Каждая группа подготовила  медиа-презентацию. К уроку был подготовлен оценочный лист. Членами экспертной группы ( ими явились присутствующие на уроке учителя) были выставлены    баллы. В конце урока были названы победители. Члены экспертной группы отметили самостоятельность работы учащихся, их умение ярко и выразительно представить свои про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елаксации учащиеся полюбовались прекрасным пейзажем, появившемся на экране,  насладились пением лесных птиц, попробовали мысленно оторваться от земли и взлететь к не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этап рефлексии был представлен созданием синквейнов. На этом этапе ребята работали в парах и за несколько минут сумели справиться с поставленной перед ними зада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ребята сделали вывод, что употребление имен прилагательных придает речи не только точность и меткость, но и особую выразительность. В ходе урока ребята убедились, что  имя прилагательное помогает полнее раскрыть отличительные свойства предмета, охарактеризовать предмет с разных сторон, придать описанию точность, яркость, обра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зывы уч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директора по ВВР, учитель русского языка и литературы Мальцева С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был насыщенный и интересный. Цели, поставленные в начале урока, были достигнуты. Потрясла самостоятельная, глубокая работа учащихся с художественным текстом, их умение выступать публично, защищать результаты своей работы. Чувствуется, что учащиеся этого класса развиваются творчески. Здорово работают в парах. Спасибо за ур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директора по УВР, учитель немецкого языка Льв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чу отметить высокую организацию урока, целесообразное применение мультимедиапроекта. Работы учащимися выполнены творчески. Проекты защищены выразительно, презентации полностью раскрыли 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 Иван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насыщенный, интересный. Дети проявили высокую активность, продемонстрировали свои знания. Очень понравилась релаксация. Я и сама попыталась оказаться на небесах. Спасиб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ой школы Донц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чательный урок показал нам 6А класс. У меня сейчас 4-ый класс. Думаю, что и мои ученики могут попробовать создание проектов. Молодц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ы учащихся 6А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феев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мою группу входило 4 человека. Это не первый проект, который мы сделали. Нам очень нравится заниматься исследовательской деятельностью. В ходе работы над проектом мы не просто прочитали рассказы И.С.Тургенева, но и изучили язык этого писателя. Сегодняшняя наша презентация – это результат нашей работы. Мы рады, что именно нашу креативную  группу оценили максимальным количеством балл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овская И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был просто замечательный! На нем мы узнали много интересного. Проекты ребят очень хорошие. Я убедилась, что в нашем классе учатся любознательные и способные реб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ьков Ро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не было интересно следить за тем, как ребята защищали свои проекты. В результате мне захотелось и самому в следующий раз участвовать в работе над проект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а 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понравился урок русского языка. Было очень интересно и увлекательно. Понравились проекты однокласс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в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очень хорошо запомнил, какую роль играют имена прилагательные в речи. Думаю, что не буду ошибаться в определении синтаксической роли имен прилагатель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1:00Z</dcterms:created>
  <dc:creator>Админ</dc:creator>
  <dc:description/>
  <cp:keywords/>
  <dc:language>en-US</dc:language>
  <cp:lastModifiedBy>Админ</cp:lastModifiedBy>
  <dcterms:modified xsi:type="dcterms:W3CDTF">2009-01-22T12:13:00Z</dcterms:modified>
  <cp:revision>8</cp:revision>
  <dc:subject/>
  <dc:title/>
</cp:coreProperties>
</file>