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>Концеп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>воспитательной системы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>МОУ «СОШ №30»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>«Школа творческого саморазвития личности»</w:t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. Чебоксар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раткая характеристика школ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Муниципальное общеобразовательное учреждение «Средняя общеобразовательная школа №30 находится по адресу: ул. П. Лумумбы, 10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ип здания  школы: кирпичный, год введения в эксплуатацию: 1966.  Проектная мощность: 1250 учащихся, в данное время обучается 636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личие специальных сооружений вне здания школы: стадион. Наличие столовой, медицинского кабинета, спортивного зала, учебных мастерских, кабинета домоводства, компьютерного класс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дры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Ануфриев Владимир Николаевич, 20.05.1967 года рождения, стаж педагогической работы 12  лет, стаж работы в должности директора – 2 года 2 месяца, квалификационная категория по должности «Руководитель» - 15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бщее количество сотрудников – 51 че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оличество педагогических работников </w:t>
      </w:r>
    </w:p>
    <w:p>
      <w:pPr>
        <w:pStyle w:val="Normal"/>
        <w:rPr>
          <w:sz w:val="32"/>
        </w:rPr>
      </w:pPr>
      <w:r>
        <w:rPr>
          <w:sz w:val="32"/>
        </w:rPr>
        <w:t>в возрасте до 30 лет: 8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 30 до 40:  11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 40 до 50: 10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 50 до 60: 16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выше 60: 6 чел.</w:t>
      </w:r>
    </w:p>
    <w:p>
      <w:pPr>
        <w:pStyle w:val="Normal"/>
        <w:rPr>
          <w:sz w:val="32"/>
        </w:rPr>
      </w:pPr>
      <w:r>
        <w:rPr>
          <w:sz w:val="32"/>
        </w:rPr>
        <w:t>со стажем: до 5 лет: 6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т 5 до 10 лет: 16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от 10 до 20 лет:  15 че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выше 20 лет: 14 чел.</w:t>
      </w:r>
    </w:p>
    <w:p>
      <w:pPr>
        <w:pStyle w:val="Normal"/>
        <w:rPr>
          <w:sz w:val="32"/>
        </w:rPr>
      </w:pPr>
      <w:r>
        <w:rPr>
          <w:sz w:val="32"/>
        </w:rPr>
        <w:t>имеют квалификационную категорию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торую: 24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ервую: 18 ч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ысшую: 5 чел.</w:t>
      </w:r>
    </w:p>
    <w:p>
      <w:pPr>
        <w:pStyle w:val="Normal"/>
        <w:rPr>
          <w:sz w:val="32"/>
        </w:rPr>
      </w:pPr>
      <w:r>
        <w:rPr>
          <w:sz w:val="32"/>
        </w:rPr>
        <w:t>имеют награды и звания:</w:t>
      </w:r>
    </w:p>
    <w:p>
      <w:pPr>
        <w:pStyle w:val="Normal"/>
        <w:rPr>
          <w:sz w:val="32"/>
        </w:rPr>
      </w:pPr>
      <w:r>
        <w:rPr>
          <w:sz w:val="32"/>
        </w:rPr>
        <w:t>«Почетный работник общего образования РФ»: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авлова Таисия Павловна;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Лысенко Татьяна Геннадьевна.</w:t>
      </w:r>
    </w:p>
    <w:p>
      <w:pPr>
        <w:pStyle w:val="Normal"/>
        <w:rPr/>
      </w:pPr>
      <w:r>
        <w:rPr>
          <w:sz w:val="32"/>
        </w:rPr>
        <w:t>«Отличник народного образования»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ртышева Елена Германовна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Константинова Алевтина Матвеевна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Персидская Галина Георгиевна</w:t>
      </w:r>
    </w:p>
    <w:p>
      <w:pPr>
        <w:pStyle w:val="Normal"/>
        <w:rPr>
          <w:sz w:val="32"/>
        </w:rPr>
      </w:pPr>
      <w:r>
        <w:rPr>
          <w:sz w:val="32"/>
        </w:rPr>
        <w:t>«Почетная грамота Министерства образования РФ»  – 4 че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микрорайон школы входит 49 жилых домов, из них 3 общежития. Основная масса  жителей микрорайона  - рабочие ЧХБК и ЧАЗХ, около 10% родителей учащихся школы - безработн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тельная работ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</w:rPr>
        <w:t>Цель</w:t>
      </w:r>
      <w:r>
        <w:rPr>
          <w:sz w:val="32"/>
        </w:rPr>
        <w:t>: воспитание творческой, интеллигентной, духовной, гуманной, конкурентоспособной, способной к непрерывному творческому саморазвитию лич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Задачи в области обучения</w:t>
      </w:r>
      <w:r>
        <w:rPr>
          <w:sz w:val="3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устойчивую мотивацию к учению как к жизненно важному процесс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беспечивать усвоение учащимися стандартов образования по ступеням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общеучебные умения и навы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собствовать  формированию творческих качеств личности, развивать креативность мышления, поддерживать и развивать творчество учащихся в разнообразных его проявлениях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>Задачи в области воспитания:</w:t>
      </w:r>
    </w:p>
    <w:p>
      <w:pPr>
        <w:pStyle w:val="Normal"/>
        <w:ind w:left="720" w:hanging="360"/>
        <w:rPr>
          <w:sz w:val="32"/>
        </w:rPr>
      </w:pPr>
      <w:r>
        <w:rPr>
          <w:sz w:val="32"/>
        </w:rPr>
        <w:t>1. Создание условий для самореализации и самоопределения         личности учащегося, его  творческого саморазвития;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  <w:t>2. Формирование отношения школьника к миру, своему в нем           месту, к людям, осознание себя, своих возможностей;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  <w:t>3. Формирование гражданско-патриотического сознания, нравственной позиции;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  <w:t>4.  Поддержание и укрепление школьных традиций, способствующих развитию и совершенствованию детского объединения школы;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  <w:t>5. Создать воспитательно-образовательную среду, формирующую у учащихся потребность в самосовершенствовании;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  <w:t>6. Совершенствование методического мастерства классного руководителя.</w:t>
      </w:r>
    </w:p>
    <w:p>
      <w:pPr>
        <w:pStyle w:val="Normal"/>
        <w:tabs>
          <w:tab w:val="clear" w:pos="708"/>
          <w:tab w:val="left" w:pos="1320" w:leader="none"/>
        </w:tabs>
        <w:ind w:left="72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720"/>
        <w:rPr/>
      </w:pPr>
      <w:r>
        <w:rPr>
          <w:b/>
          <w:sz w:val="32"/>
        </w:rPr>
        <w:t>Задачи в области психического развития</w:t>
      </w:r>
      <w:r>
        <w:rPr>
          <w:sz w:val="3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вать индивидуальные способности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положительную Я-концепцию личности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собствовать формированию умений  управлять собой, саморегуля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доминанту  самосовершенствованию лич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Задачи в области социализации</w:t>
      </w:r>
      <w:r>
        <w:rPr>
          <w:sz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высоконравственное отношение личности к себе (адекватность, самооценка, самоуважение, достоинство, честь, совест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существлять деятельный подход в организации жизнедеятельности ребенка,  формировать его жизненную актив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Готовить учащихся к профессиональному  и жизненному самоопределению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иоритетные педагогические принципы воспитания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>Деятельностный принцип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стараемся осознать: воспитывает не только педагог и не      только нравоучениями, сколько организацией наглядного примера бытия, отношений членов обществ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>Возрастной принцип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</w:rPr>
        <w:t xml:space="preserve">       </w:t>
      </w:r>
      <w:r>
        <w:rPr>
          <w:sz w:val="32"/>
        </w:rPr>
        <w:t>Подбор видов, содержания и форм деятельности в соответствии с ведущими потребностями детей разного возраст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>Принцип гуманизма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сестороннее взаимодействие воспитателя и воспитанника на объективном единстве целей. Этот принцип является важнейшей предпосылкой реализации технологии самовоспитания личности в практике воспитательной деятель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b/>
          <w:sz w:val="32"/>
        </w:rPr>
        <w:t>Эгоцентрированный принцип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ращенность к внутреннему миру, развитие чувства «самости» и ответственности перед внутренним «Я»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b/>
          <w:sz w:val="32"/>
        </w:rPr>
        <w:t>Принцип целесообраз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делать с пользой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>Принцип природосообраз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вайте откажемся от переделки ребенка. Пусть нашей исходной позицией станет доверие к нему, «выращивание» в нем личности с учетом имеющегося потенциала, на основе закономерностей внутреннего развити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Воспитательный процесс, организуемый школой, направлен на</w:t>
      </w:r>
      <w:r>
        <w:rPr>
          <w:sz w:val="3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рганизацию разнообразной, творческой личностно и общественно значимой деятельности детей в кла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оздание условий для сохранения и укрепления здоровья воспитан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ние благоприятного нравственно-психологического климата, здоровых межличностных отношений в коллекти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оздание условий для успешного самоутверждения каждого воспитанника в формах общественно полезной деятельности и общественно приемлемого поведения, обретения каждым необходимого статуса в среде сверст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беспечений условий и оказание помощи ребенку в поисках и обретении ценностей, смысла жизни, ясных целей пребывания в школе и после ее оконч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сихолого-педагогическое просвещение воспитанников, обучение их способам делать правильный выбор, принимать решения обучение приемам самопознания, саморегуляции, самоуправления и самовоспитания как основополагающим умениям для благополучной социализации и самореализации человека в грядущей взрослой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довлетворение потребностей ребенка и семьи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jc w:val="center"/>
        <w:rPr>
          <w:b/>
          <w:b/>
          <w:sz w:val="32"/>
        </w:rPr>
      </w:pPr>
      <w:r>
        <w:rPr>
          <w:b/>
          <w:sz w:val="32"/>
        </w:rPr>
        <w:t>Воспитательная работа включает в себя три взаимозависимых и взаимосвязанных блок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оспитание в процессе обуч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неурочная деятельност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нешкольная деятельност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оспитательная деятельность в школе осуществляется по ряду важнейших направлений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160"/>
        <w:gridCol w:w="540"/>
        <w:gridCol w:w="234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</w:rPr>
            </w:pPr>
            <w:r>
              <w:rPr>
                <w:sz w:val="32"/>
              </w:rPr>
              <w:t>Воспитание познавательных интерес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ое воспит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уховно-нравственное воспитание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tbl>
      <w:tblPr>
        <w:tblW w:w="561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74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</w:rPr>
            </w:pPr>
            <w:r>
              <w:rPr>
                <w:sz w:val="32"/>
              </w:rPr>
              <w:t>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ажданско-патриотическое воспитание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оспитание познавательных интересов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Цель:</w:t>
      </w:r>
      <w:r>
        <w:rPr>
          <w:sz w:val="32"/>
        </w:rPr>
        <w:t xml:space="preserve"> оказание помощи ученикам в развитии в себе способности действовать целесообразно, мыслить рационально и эффективно проявлять свои интеллектуальные умения в окружающей среде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культуру интеллектуального развития и совершенствования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  <w:t>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нутриколлективные конкурсы по развитию внимания, памяти,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нтеллектуальные марафоны в классе и паралл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нтеллектуальные бои, ринги и деб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ецконкурсы и факульта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Научно-практические конференции;</w:t>
      </w:r>
    </w:p>
    <w:p>
      <w:pPr>
        <w:pStyle w:val="Normal"/>
        <w:tabs>
          <w:tab w:val="clear" w:pos="708"/>
          <w:tab w:val="left" w:pos="1320" w:leader="none"/>
        </w:tabs>
        <w:ind w:left="6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 руководством педагогов учащиеся занимаются научно-исследовательской деятельностью. Особое значение уделяется вопросам краеведческого характера.</w:t>
      </w:r>
    </w:p>
    <w:p>
      <w:pPr>
        <w:pStyle w:val="Normal"/>
        <w:tabs>
          <w:tab w:val="clear" w:pos="708"/>
          <w:tab w:val="left" w:pos="1320" w:leader="none"/>
        </w:tabs>
        <w:ind w:left="6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680" w:hanging="0"/>
        <w:jc w:val="center"/>
        <w:rPr>
          <w:b/>
          <w:b/>
          <w:sz w:val="32"/>
        </w:rPr>
      </w:pPr>
      <w:r>
        <w:rPr>
          <w:b/>
          <w:sz w:val="32"/>
        </w:rPr>
        <w:t>Физическое воспитани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Цель</w:t>
      </w:r>
      <w:r>
        <w:rPr>
          <w:i/>
          <w:sz w:val="32"/>
        </w:rPr>
        <w:t>:</w:t>
      </w:r>
      <w:r>
        <w:rPr>
          <w:sz w:val="32"/>
        </w:rPr>
        <w:t xml:space="preserve"> воспитание потребностей в здоровом образе жизн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Задач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вать потребности заниматься физкультурой и спор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вать навыки гигиены и соблюдения режима дн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>Направления деятельност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еабилитация детей с отклонениями в состояни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рофилактика заболев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Лечебная педагогика (здоровьесберегающие технолог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ртивно-оздоровительная работа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/>
      </w:pPr>
      <w:r>
        <w:rPr>
          <w:b/>
          <w:i/>
          <w:sz w:val="32"/>
        </w:rPr>
        <w:t>Формы работы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ртивные конкурсы, соревнования внутри класса и между классами, спартакиады, олимпиа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тречи со старшеклассниками – победителями соревнований, родителями и семьями, активно занимающимися спортом, привлечение старшеклассников к проведению игр «Веселые старт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ртивные викторины, тематические классные часы, конкурсы спортивных газ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оходы выходного дня, туристические походы, дни здоров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тречи с медицинскими работниками, индивидуальные и групповые консультации по вопросам по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росмотр видео- и художественных фильмов.</w:t>
      </w:r>
    </w:p>
    <w:p>
      <w:pPr>
        <w:pStyle w:val="Normal"/>
        <w:tabs>
          <w:tab w:val="clear" w:pos="708"/>
          <w:tab w:val="left" w:pos="1320" w:leader="none"/>
        </w:tabs>
        <w:ind w:left="6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680" w:hanging="0"/>
        <w:jc w:val="center"/>
        <w:rPr>
          <w:b/>
          <w:b/>
          <w:sz w:val="32"/>
        </w:rPr>
      </w:pPr>
      <w:r>
        <w:rPr>
          <w:b/>
          <w:sz w:val="32"/>
        </w:rPr>
        <w:t>Духовно-нравственное воспитание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/>
      </w:pPr>
      <w:r>
        <w:rPr>
          <w:b/>
          <w:i/>
          <w:sz w:val="32"/>
        </w:rPr>
        <w:t>Цель:</w:t>
      </w:r>
      <w:r>
        <w:rPr>
          <w:i/>
          <w:sz w:val="32"/>
        </w:rPr>
        <w:t xml:space="preserve"> </w:t>
      </w:r>
      <w:r>
        <w:rPr>
          <w:sz w:val="32"/>
        </w:rPr>
        <w:t>обучение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оспитать интерес у учащихся к самим себе, желание самосовершенствова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у детей общечеловеческие нормы мора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ть у учащихся осознание исторического прошлого и будущего и своей роли в н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тие волевых качеств ученика, способности к критическому осмыслению своих сильных и слабых сторон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b/>
          <w:i/>
          <w:sz w:val="32"/>
        </w:rPr>
        <w:t>Направления деятельност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Работа с родителями;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овлечение учащихся в различные социально-значимые деятельности, где проявилось бы их милосердие, сопричастность к решению проблем, которые стоят перед классом, школой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Участие в народных праздниках, поддержка и развитие народных традиций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едагогическое стимулирование и развитие у учащихся ценностей, ценностных ориентаций.</w:t>
      </w:r>
    </w:p>
    <w:p>
      <w:pPr>
        <w:pStyle w:val="Normal"/>
        <w:ind w:left="340" w:hanging="0"/>
        <w:rPr/>
      </w:pPr>
      <w:r>
        <w:rPr>
          <w:b/>
          <w:i/>
          <w:sz w:val="32"/>
        </w:rPr>
        <w:t>Формы работы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пецконкурсы по нравственной тематике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ренинги нравственного самосовершенствования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учение нравственного наследия, имеющего общечеловеческий характер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аздничные поздравления одноклассникам, педагогам, сюрпризные момент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Эстетическое воспита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>Цель</w:t>
      </w:r>
      <w:r>
        <w:rPr>
          <w:i/>
          <w:sz w:val="32"/>
        </w:rPr>
        <w:t>:</w:t>
      </w:r>
      <w:r>
        <w:rPr>
          <w:sz w:val="32"/>
        </w:rPr>
        <w:t xml:space="preserve"> развитие чувств, потребности в прекрасном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ть эстетическое восприятие, способность воспринимать прекрасное в природе, искусстве, окружающе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ть способности к художественному мышл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звить индивидуальные задатки и способност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>Направления деятельност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зучение МХК, предметов эстетического цикла (ритмики, музыки, изобразительного искусства, хореограф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частие в конкурсах детск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зучение традиций, культуры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эстетклассы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b/>
          <w:i/>
          <w:sz w:val="32"/>
        </w:rPr>
        <w:t>Формы работы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осещение теат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юбилейные недели классиков русской литературы, живописи,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конкурсы рисун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частие в конкурсах, проводимых СМИ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ражданско-патриотическое воспитание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егда, а особенно в ситуации кризиса, патриотизм, служение Родине, защита ее идеалов и интересов играли огромную роль в становлении личности. В отношении людей к Родине и ее истории сегодня определились два полюса: на одном – глубокое патриотическое чувство, ведущее к активной созидательной позиции, на другом – вандализм, циничный отказ от своего Отечества. Между ними – множество переходных вариантов. В этой зоне колеблющихся, неустойчивых и находится большая часть современной молодежи. Не умаляя в воспитании роли общечеловеческих ценностей, мы работаем над тем, чтобы любовь к Родине была приоритетной для нас и наших учеников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b/>
          <w:i/>
          <w:sz w:val="32"/>
        </w:rPr>
        <w:t>Цель</w:t>
      </w:r>
      <w:r>
        <w:rPr>
          <w:i/>
          <w:sz w:val="32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спитание гражданской и социальной ответственности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ормирование гуманистического мировоззрения, способного к осознанию своих прав и прав другого, способности к нравственному саморазвит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оспитание готовности к защите своей Родины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>Направления деятельност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зучение истории, традиций, культуры своего народа, своего края, своей роди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частие в детских и молодежных движен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частие в конкурсах, олимпиадах за честь школы и республ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участие в мероприятиях, направленных на формирование умений и навыков правов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зучение основ военной служ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работа Музея 324 ВДКСД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i/>
          <w:sz w:val="32"/>
        </w:rPr>
        <w:t>Формы работы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тречи с участниками ВОВ, боевых действий в Афганистане и Чеч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ртивные мероприятия, посвященные памяти героев-земля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конкурсы сочинений, стихов, викторин, посвященные истории родного края, истории От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конкурсы патриотической пес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конкурсы сочинений, стихов, рисунков на военно-патриотическую те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литературно-музыкальные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оенно-спортивные игры «Орленок», «Зарница», «Зарничк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мотр строя и пес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оенизированные сборы юношей 10-х кла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научно-практические конферен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фестивали творческих команд старшекласс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фотоконкурс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творческие дела этнографического, фольклорного харак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тречи в воинской части 399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экскурсии, походы по республ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нтерактивные игры, дебаты, дискуссии на тему «Я имею право…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конкурсы, викторины по правовой 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стречи с представителями правовых структур; органов правопоряд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тематические классные часы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В 2004-2005 учебном году школа принимает участие в конкурсе «Школа года» в номинации «Школа – музей». Работа музея на республиканском уровне получила высокую оценку и материалы рассматриваются на всероссийском конкурсе школьных музеев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амоуправление в школе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В школе функционирует 24 классов-комплектов. Каждый класс курируется классным руководителем. Вот уже 14 лет в школе проводится длительная ролевая игра «Школа – город». Школа – город, этаж – улица,  кабинет – дом,  класс – семья. В школе действует горсовет, в состав которого входят представители каждого класса – семьи. В каждом классном коллективе есть глава семьи. Во главе детского самоуправления – мэр, который выбирается  из членов Горсовета на 1 год.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семьи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является помощником классного руководителя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 координирует работу своего класса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 контроль за посещаемостью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-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эр города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 готовит и проводит заседания Горсовета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 организует работу по выполнению решений Горсовета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- распределяет обязанности между членами  совета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орсовет и мэр  представляют детское самоуправление в совете школы. В совет школы входят также педагоги школы, администрация школы, родительский комитет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нешкольная деятельность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Для полноценного прохождения процесса обучения и развит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Семья часть общечеловеческого коллектива, важнейший институт социализации подрастающего поколения. Какую бы сторону развития мы ни взяли, всегда окажется, что решающую роль в его эффективности на том или ином этапе играет семья. Основной целью деятельности школы в направлении «Семья» является максимальное сближение интересов родителей и педагогов по формированию развитой личности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оздание условий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рганизация и целенаправленное просвещение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ind w:left="-1080" w:hanging="0"/>
        <w:rPr/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Направления деятельности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оощрение родителей, участвующих в жизни школы и класса.</w:t>
      </w:r>
    </w:p>
    <w:p>
      <w:pPr>
        <w:pStyle w:val="Normal"/>
        <w:ind w:left="-1080" w:hanging="0"/>
        <w:rPr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Формы работы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тематические классные часы, посвященные семейным корням: «Откуда начинается мой род», «Памятные даты моей семьи», «Увлечения членов моей семь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спортивные состя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раздники, посвященные памятным датам ( День Матери, День защитника Отечества) и памятным датам школы (первое сентября, последний звон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оходы выходного дня, 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интеллектуальный марафон родителей 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дни творчества, дни открытых дверей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целях повышения уровня воспитательной работы школа сотрудничает со всеми заинтересованными организациями и учреждениями, а также с представителями общественности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228600</wp:posOffset>
                </wp:positionV>
                <wp:extent cx="22078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Районный экологический клуб «Кайка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5.2pt;mso-wrap-distance-left:9pt;mso-wrap-distance-right:9pt;mso-wrap-distance-top:0pt;mso-wrap-distance-bottom:0pt;margin-top:1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Районный экологический клуб «Кайка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35191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Калининский центр детск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28.8pt;mso-wrap-distance-left:9pt;mso-wrap-distance-right:0pt;mso-wrap-distance-top:0pt;mso-wrap-distance-bottom:0pt;margin-top:9pt;mso-position-vertical-relative:text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1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Калининский центр детского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Школа искусств №1</w:t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Художественная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  <w:sz w:val="32"/>
        </w:rPr>
        <w:t>школа</w:t>
        <w:tab/>
        <w:t xml:space="preserve">       </w:t>
      </w:r>
      <w:r>
        <w:rPr>
          <w:b/>
          <w:i/>
          <w:sz w:val="40"/>
        </w:rPr>
        <w:t>ШКОЛА</w:t>
        <w:br/>
      </w:r>
      <w:r>
        <w:rPr>
          <w:b/>
          <w:i/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</w:t>
      </w:r>
      <w:r>
        <w:rPr>
          <w:b/>
          <w:i/>
          <w:sz w:val="32"/>
        </w:rPr>
        <w:t>Стадион «Спартак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999865</wp:posOffset>
                </wp:positionH>
                <wp:positionV relativeFrom="paragraph">
                  <wp:posOffset>-964565</wp:posOffset>
                </wp:positionV>
                <wp:extent cx="16383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8.4pt;mso-wrap-distance-left:9pt;mso-wrap-distance-right:9pt;mso-wrap-distance-top:0pt;mso-wrap-distance-bottom:0pt;margin-top:-75.95pt;mso-position-vertical-relative:text;margin-left:-314.95pt;mso-position-horizontal-relative:text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6860" w:leader="none"/>
        </w:tabs>
        <w:ind w:left="-108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Детская библ. им. Агакова</w:t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  <w:tab w:val="left" w:pos="72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 xml:space="preserve">Музыкальная                   </w:t>
      </w:r>
    </w:p>
    <w:p>
      <w:pPr>
        <w:pStyle w:val="Normal"/>
        <w:tabs>
          <w:tab w:val="clear" w:pos="708"/>
          <w:tab w:val="left" w:pos="1320" w:leader="none"/>
          <w:tab w:val="left" w:pos="72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узей 324 ВДКСД                 </w:t>
        <w:tab/>
        <w:tab/>
        <w:t>школ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иблиотека им. Сеспеля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i/>
          <w:sz w:val="32"/>
        </w:rPr>
        <w:t>Модель выпускника школы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Мотивационные качества</w:t>
      </w:r>
      <w:r>
        <w:rPr>
          <w:sz w:val="32"/>
        </w:rPr>
        <w:t>. Личность должна иметь положительную устойчивую мотивацию к непрерывному образованию и самообразованию, широкие интересы к познанию, искусству, культуре. Она должна быть мотивированна на активную трудовую деятельность. У нее должны быть устойчивые и ясные профессиональные интересы. Она должна быть мотивирована на позитивное поведение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Духовно-нравственные качества</w:t>
      </w:r>
      <w:r>
        <w:rPr>
          <w:sz w:val="32"/>
        </w:rPr>
        <w:t>. Это должна быть духовно богатая, гуманная, честная, совестливая, отзывчивая, скромная, искренняя, добрая, справедливая, милосердная, порядочная, самосовершенствующаяся личность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Физические качества</w:t>
      </w:r>
      <w:r>
        <w:rPr>
          <w:sz w:val="32"/>
        </w:rPr>
        <w:t>. Это должна быть здоровая, крепкая, энергичная, спортивная, некурящая и непьющая, способная к физическому самосовершенствованию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Интеллектуальные качества</w:t>
      </w:r>
      <w:r>
        <w:rPr>
          <w:sz w:val="32"/>
        </w:rPr>
        <w:t>. Это должна быть творческая, эрудированная, с развитым интеллектуальным и логическим мышлением, критически мыслящая личность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Деловые качества</w:t>
      </w:r>
      <w:r>
        <w:rPr>
          <w:sz w:val="32"/>
        </w:rPr>
        <w:t>. Это должна быть трудолюбивая, предприимчивая, оперативная, расчетливая, дисциплинированная, ответственная, способная к деловому риску, доводящая начатое до конца личность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Организационно-волевые качества</w:t>
      </w:r>
      <w:r>
        <w:rPr>
          <w:sz w:val="32"/>
        </w:rPr>
        <w:t>. Это должна быть целеустремленная, собранная, упорная, требовательная к себе, самокритичная, организованная, настойчивая, волевая, способная к достижению намеченной цели личность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Социальные качества</w:t>
      </w:r>
      <w:r>
        <w:rPr>
          <w:sz w:val="32"/>
        </w:rPr>
        <w:t>. Это должна быть личность, имеющая гуманистическое мировоззрение, активную гражданскую позицию, способная понять другого, уважающая старших, бережно относящаяся к национальным традициям, патриотическая, ценящая семейную жизнь, способная продуктивно и творчески работать в коллективе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>
          <w:b/>
          <w:sz w:val="32"/>
        </w:rPr>
        <w:t>Общекультурные качества</w:t>
      </w:r>
      <w:r>
        <w:rPr>
          <w:sz w:val="32"/>
        </w:rPr>
        <w:t>. Это должна быть личность, обладающая культурой умственного труда, культурой общения и поведения, правовой, экономической, экологической, эстетической, музыкальной и художественной культурой.</w:t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Критерии эффективности воспитательной системы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ритерии эффективности воспитательной деятельности рассматриваются как с системной, так и с педагогической точки зрения. Системными критериями эффективности воспитательной системы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Наличие общепризнанной всеми субъектами системы ценностных ориенти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Четкая функциональность субъектов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Продуктивность и согласованность отно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Заданность параметров воспитательного простра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>Оптимальная система управления воспитательной систе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дагогическим критерием эффективности воспитательной системы  являются позитивные изменения в личности детей и  подростков: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978535</wp:posOffset>
                </wp:positionV>
                <wp:extent cx="6240780" cy="4839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9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 Поведение в семье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амообслуживание, забота, выполнение своих обяза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 Поведение в школе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исциплинированность, активность, бережное отношение к имуществу, выполнение пору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 Отношение к старшим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ежливость, выполнение правил этикета, в общении со старшими, уважение, т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 Отношение к сверстникам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Наличие друзей, помощь, сопереживание, принципиальность, т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 Поведение на улице и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облюдение общепринятых правил общественного поведения, соблюдение правил уличного движения, бережное отношение к природе, соблюдение чистоты и 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 Отношение к самому себе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амооценка, уровень самореализации, занятость полезным делом, умение выражать свое мнение и его отстаивать, анализировать свою деятельность, умение формировать свое отношение к окружающему ми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1.1pt;mso-wrap-distance-left:9pt;mso-wrap-distance-right:9pt;mso-wrap-distance-top:0pt;mso-wrap-distance-bottom:0pt;margin-top:77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9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 Поведение в семье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амообслуживание, забота, выполнение своих обязанностей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 Поведение в школе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сциплинированность, активность, бережное отношение к имуществу, выполнение поручени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 Отношение к старшим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ежливость, выполнение правил этикета, в общении со старшими, уважение, так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 Отношение к сверстникам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личие друзей, помощь, сопереживание, принципиальность, так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 Поведение на улице и в общественных местах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блюдение общепринятых правил общественного поведения, соблюдение правил уличного движения, бережное отношение к природе, соблюдение чистоты и порядка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 Отношение к самому себе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амооценка, уровень самореализации, занятость полезным делом, умение выражать свое мнение и его отстаивать, анализировать свою деятельность, умение формировать свое отношение к окружающему ми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ащит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а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нтерес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ормирова-ние у учащихся правовой культуры, свободного и ответственно-го самоопределения в сфере правовых  отношений с обществом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ормирова-ние гуманистического мировоззрения, способного к осознанию своих прав и прав другого, способности к нравственно-му самоопреде-лению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учение решению задач правого воспитания, связанных с проблемой морального саморазвития и самосоверше-нст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зучение правовых норм государства, законов и формирование ответственного отношения к ним учащихс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рганизация и проведение внеклассных мероприятий, направленных на формирование умений и навыков правого поведения 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трудничество с правовыми организациями в целях правового просвещения учащихс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Через систему внеклассных мероприятий формирование способности руководствоваться в ситуациях нравственно правового выбора мотивами долга, совести, справедли-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Тематические классные часы, спецконкурсы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стречи с представителя-ми правовых структур, органов правопорядк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сещение воинских часте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нкурсы, викторины по правовой тематике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аздник получения паспорта День Конституци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нтерактив-ные игры, дебаты, дискуссии на тему «Я имею право на…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Читательские конференции по правовой тематике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нкурс рисунков «Я и мои п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Формирование у учащихся соответствую-щих знаний о праве, правовых нормах как регуляторах поведения человека в обществе и отношений между личностью и государством, требующих самостояте-льного осознания выбора поведения и ответственности за не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об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ро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ь подростку базовую психолого- педагогичес-кую подготовку и методологиче-скую основу для сознательно-го управления свом развитием. Помочь осознать необходи-мость деятельности по самопозна-нию и самострои-тельству. Помочь усвоить практические приемы и методы  своего духовного и физического роста  и совершенств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амопознание, самосовершенствование, самообучение, самоутвержде-ние, самоопредел-ни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овая программа «Игра – город» «Беспред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зитивное развитие и саморазвитие. Самореализац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Дать знания о нравственных понятиях, входящих в представле-ние о воспитан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аботать нравственные представле-ния о нормах  этикета, навыки культуры поведе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вать нравственную самооценку учащихся, готовить их к самовоспита-нию, самоанализ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ть общеучебные умения и нав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плочение детского коллектив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питание чувства товарищества, отзывчивост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учение культуре поведения на основе наблюдения за собой (умение слушать и слышать, умение общаться, дисциплина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детской инициатив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бота по развитию познавательных интерес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производи-тельности псих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ные недели. Тематические конкурсы. Устные журналы. Беседа «Поведение  в общественных местах». Цикл бесед на нравственные темы. Кружок «Риторика». Эстет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своение двух уровней этикета: «Не мешай окружающим людям», «Будь приятен окружающим людям» (культура речи, культура телодвижений, культура общения с вещами и предметами, культура общения с книгой, культура еды и застолья, культура режима и распорядка дня, культура поведения в различных местах, культура общения с людьм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бот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ьм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групп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иск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формиро-вать комплекс поведенчес-ких навыков, обеспечи-вающих способность к социально адекватному поведению, позволяющих ребенку продуктивно взаимодейст-вовать с окружающи-ми и успешно справляться с требованиями и изменениями повседневной жиз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выки позитивного и конструктивного отношения к собственной личност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позитивного обще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выки самооценки и понимания других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управления собственными эмоциям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адекватного поведения в стрессовых ситуация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продуктивного взаимодейств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самостоя-тельного принятия решен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решения проблемных ситуац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выки работы с информацие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выки творчест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упповые занят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нинг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лективные 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сихо-социальная компетент-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полнительно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оставить самостоя-тельность и дать возможность проявить творческие способности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 учащихся стремления к общечеловеческим ценностям, формирование научного миро-воззрения, общекультурных ценностей и идеалов, знакомство с историей и культурой своего наро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«Я-концепции», углубление представлений о себе, своих друзья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потребностей учащихся в правовых знания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питание ответственности и обязательности в выполнении закон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иентация природоохранной деятельност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общение детей и подростков к разнообразной физкультурно-спортивной, туристической деятельности, обучение приемам и методам зака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ужок «Правовед», «Краеведение»Экологический кружок. Баскетбольная секция, волейбольная секция, шейпинг. Хоровая студия, ШТЭМ «Юный турист» ЮИД ДЮП,  психологический  лекторий «Я и другие» и т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ние доминанты самосоверше-нствования личности в результате удовлетворе-ния потребностей в опыте жизнедеяте-льности ребенка</w:t>
            </w:r>
          </w:p>
        </w:tc>
      </w:tr>
    </w:tbl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повышения квалификации педагогов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Курсы повышения квалификации на базе ЧРИО.</w:t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Конкурсы («Учитель года»)</w:t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Педагогические советы.</w:t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МО классных руководителей.</w:t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Семина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. Курсы  компьютерной грамотности в школ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сурсное обеспечение воспитательного процесс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Актовый зал на 150 мест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Спортивный зал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Спортивная площадка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Библиотека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Компьютерный класс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Кабинет психолога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Кабинет логопеда.</w:t>
      </w:r>
    </w:p>
    <w:p>
      <w:pPr>
        <w:pStyle w:val="Normal"/>
        <w:numPr>
          <w:ilvl w:val="0"/>
          <w:numId w:val="24"/>
        </w:numPr>
        <w:ind w:left="720" w:right="-545" w:hanging="360"/>
        <w:rPr>
          <w:sz w:val="32"/>
        </w:rPr>
      </w:pPr>
      <w:r>
        <w:rPr>
          <w:sz w:val="32"/>
        </w:rPr>
        <w:t>Класс хореографии.</w:t>
      </w:r>
    </w:p>
    <w:p>
      <w:pPr>
        <w:pStyle w:val="Normal"/>
        <w:numPr>
          <w:ilvl w:val="0"/>
          <w:numId w:val="24"/>
        </w:numPr>
        <w:ind w:left="720" w:right="-545" w:hanging="360"/>
        <w:rPr>
          <w:sz w:val="32"/>
        </w:rPr>
      </w:pPr>
      <w:r>
        <w:rPr>
          <w:sz w:val="32"/>
        </w:rPr>
        <w:t>Музей 324 ВДКС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80"/>
        </w:tabs>
        <w:ind w:left="0" w:firstLine="2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800"/>
        </w:tabs>
        <w:ind w:left="420" w:firstLine="2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880"/>
        </w:tabs>
        <w:ind w:left="500" w:firstLine="2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"/>
      <w:lvlJc w:val="left"/>
      <w:pPr>
        <w:tabs>
          <w:tab w:val="num" w:pos="1060"/>
        </w:tabs>
        <w:ind w:left="680" w:firstLine="2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"/>
      <w:lvlJc w:val="left"/>
      <w:pPr>
        <w:tabs>
          <w:tab w:val="num" w:pos="1060"/>
        </w:tabs>
        <w:ind w:left="680" w:firstLine="2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"/>
      <w:lvlJc w:val="left"/>
      <w:pPr>
        <w:tabs>
          <w:tab w:val="num" w:pos="1060"/>
        </w:tabs>
        <w:ind w:left="680" w:firstLine="2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"/>
      <w:lvlJc w:val="left"/>
      <w:pPr>
        <w:tabs>
          <w:tab w:val="num" w:pos="1060"/>
        </w:tabs>
        <w:ind w:left="680" w:firstLine="2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7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abstractNum w:abstractNumId="28">
    <w:lvl w:ilvl="0">
      <w:start w:val="1"/>
      <w:numFmt w:val="bullet"/>
      <w:lvlText w:val=""/>
      <w:lvlJc w:val="left"/>
      <w:pPr>
        <w:tabs>
          <w:tab w:val="num" w:pos="720"/>
        </w:tabs>
        <w:ind w:left="340" w:firstLine="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2:00Z</dcterms:created>
  <dc:creator>User</dc:creator>
  <dc:description/>
  <dc:language>en-US</dc:language>
  <cp:lastModifiedBy>Школа</cp:lastModifiedBy>
  <cp:lastPrinted>2005-07-28T14:38:00Z</cp:lastPrinted>
  <dcterms:modified xsi:type="dcterms:W3CDTF">1996-12-31T22:45:00Z</dcterms:modified>
  <cp:revision>8</cp:revision>
  <dc:subject/>
  <dc:title>Концепция</dc:title>
</cp:coreProperties>
</file>