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начальника и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здоровительного учреждения «Улыбка» с дневным пребыванием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МОУ «СОШ №30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организации работы пришкольного лагеря необходимо особое внимание уделить вопросам соблюдения требований ОТ  здоровья, ТБ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авилами внутреннего трудового распорядка начальник лагеря обязан: </w:t>
      </w:r>
    </w:p>
    <w:p>
      <w:pPr>
        <w:pStyle w:val="Normal"/>
        <w:ind w:firstLine="709"/>
        <w:jc w:val="both"/>
        <w:rPr/>
      </w:pPr>
      <w:r>
        <w:rPr/>
        <w:t>- обеспечить выполнение норм и правил по вопросам ОТ, санитарно-противоэпидемического режима «инструкций по организации охраны жизни и здоровья детей, а также исправность санитарно-технической, газовой, энергетической систем;</w:t>
      </w:r>
    </w:p>
    <w:p>
      <w:pPr>
        <w:pStyle w:val="Normal"/>
        <w:ind w:firstLine="709"/>
        <w:jc w:val="both"/>
        <w:rPr/>
      </w:pPr>
      <w:r>
        <w:rPr/>
        <w:t xml:space="preserve">- создавать условия, обеспечивающие охрану жизни и здоровья детей; предупреждение их заболеваемости и травматизма, контролировать соблюдение всеми работниками санитарно-гигиенических норм, правил ОТ, пожарной безопасности. </w:t>
      </w:r>
    </w:p>
    <w:p>
      <w:pPr>
        <w:pStyle w:val="Normal"/>
        <w:ind w:firstLine="709"/>
        <w:jc w:val="both"/>
        <w:rPr/>
      </w:pPr>
      <w:r>
        <w:rPr/>
        <w:t>С работниками лагеря необходимо провести первичный инструктаж на рабочем месте. В инструктаже работники знакомятся с требованиями ТБ, показывают, что необходимо предпринять в различных ситуациях. Инструктаж фиксируется в журнале регистрации инструктажа по безопасности труда на рабочем месте.</w:t>
      </w:r>
    </w:p>
    <w:p>
      <w:pPr>
        <w:pStyle w:val="Normal"/>
        <w:ind w:firstLine="709"/>
        <w:jc w:val="both"/>
        <w:rPr/>
      </w:pPr>
      <w:r>
        <w:rPr/>
        <w:t>В свою очередь, воспитатели лагеря должны проводить с детьми целевые инструктажи. Такой инструктаж проводится перед проведением массовых мероприятий: спортивных соревнований, выездов на экскурсии, туристических походов и купания на водоемах.</w:t>
      </w:r>
    </w:p>
    <w:p>
      <w:pPr>
        <w:pStyle w:val="Normal"/>
        <w:ind w:firstLine="709"/>
        <w:jc w:val="both"/>
        <w:rPr/>
      </w:pPr>
      <w:r>
        <w:rPr/>
        <w:t>Инструктаж проводится для того, чтобы объяснить учащимся правила, которые необходимо соблюдать в новых условиях для обеспечения безопасности себе и окружающим. Целевой инструктаж фиксируется в журнале регистрации проведения  инструктажа по охране труда  и техники безопасности при организации общественно-полезного, производительного труда и проведении внеклассных мероприятий.</w:t>
      </w:r>
    </w:p>
    <w:p>
      <w:pPr>
        <w:pStyle w:val="Normal"/>
        <w:ind w:firstLine="709"/>
        <w:jc w:val="both"/>
        <w:rPr/>
      </w:pPr>
      <w:r>
        <w:rPr/>
        <w:t>Необходимо уделить большое внимание предотвращению травматизма. Основными причинами  возникновения повреждений у детей является недостаточный контроль за ними со стороны взрослых, а также слабая постановка или полное отсутствие системы в работе по профилактике травматизма.</w:t>
      </w:r>
    </w:p>
    <w:p>
      <w:pPr>
        <w:pStyle w:val="Normal"/>
        <w:ind w:firstLine="709"/>
        <w:jc w:val="both"/>
        <w:rPr/>
      </w:pPr>
      <w:r>
        <w:rPr/>
        <w:t>Существуют и объективные причины детского травматизма: ребячья подвижность (склонность к необдуманному риску, неумение предвидеть последствия своих поступков); расторможенность и высокая возбудимость детей (азарт, лихачество, особенно у мальчиков).</w:t>
      </w:r>
    </w:p>
    <w:p>
      <w:pPr>
        <w:pStyle w:val="Normal"/>
        <w:ind w:firstLine="709"/>
        <w:jc w:val="both"/>
        <w:rPr/>
      </w:pPr>
      <w:r>
        <w:rPr/>
        <w:t xml:space="preserve">Исследования показывают, что из года в год дети получают одни и те же повреждения, попадая в одинаковые травмоопасные ситуации. </w:t>
      </w:r>
    </w:p>
    <w:p>
      <w:pPr>
        <w:pStyle w:val="Normal"/>
        <w:ind w:firstLine="709"/>
        <w:jc w:val="both"/>
        <w:rPr/>
      </w:pPr>
      <w:r>
        <w:rPr/>
        <w:t>Особое внимание необходимо уделить пожар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держка из общих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роги и подъезды к зданию и пожарным водоисточникам, а также к пожарному инвентарю и оборудованию должны быть свобод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ведение костров, сжигание мусора и устройство открытых кухонных очагов на территори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многоэтажных зданиях детских учреждений группы детей младших возрастов следует размещать не выше второго эт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местимость помещений должна соответствовать установленным н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тановка мебели и оборудования не должны препятствовать эвакуации людей и подходу к средствам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вакуационные проходы, выходы, коридоры, тамбуры и лестницы недолжны загромождаться какими либо предметами и оборуд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мещения должны быть обеспечены средствами пожароту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Необходимо сделать все возможное для создания безопасных условий отдыха детей в пришкольных лагер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2970" w:leader="none"/>
        </w:tabs>
        <w:ind w:left="0" w:hanging="0"/>
        <w:jc w:val="center"/>
        <w:rPr>
          <w:b/>
          <w:b/>
        </w:rPr>
      </w:pPr>
      <w:r>
        <w:rPr>
          <w:b/>
        </w:rPr>
        <w:t>Номенклатура дел по охране труда: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/>
        <w:t>1.1 Наличие приказа о назначении ответственных лиц за организацию летней оздоровительной работы, за выполнение и соблюдение правил и норм охраны труда, за сохранность жизни и здоровья детей и работников в летнее время (личными росписями ответственных)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/>
        <w:t>1.2. Наличие разработанных и утвержденных должностных обязанностей по охране труда на каждую категорию работников лагеря, руководителей практики, участников туристических походов и экскурсий и на других работающих, занятых на летней оздоровительной работе с детьми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/>
        <w:t>1.3. Проведение инструктажей на рабочем месте, со всей вышеперечисленной категорией работающих по разработанным должностным обязанностям по охране труда и инструкциям на рабочем месте с регистрацией в журнале инструктажа по охране труда на рабочем месте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/>
        <w:t>1.4. Наличие разработанных и утвержденных инструкций по охране труда технике безопасности для проведения водного инструктажа на рабочем месте при организации общественно полезного производительного труда, практик, а также при проведении лагерных мероприятий по следующим направлениям: противопожарная безопасность, электробезопасность, безопасность поведения на воде, правила безопасного поведения на дорогах и на транспорте, правила поведения на улице в экстремальной ситуации, соблюдение мер безопасности при проведении туристических походов, экскурсий, спортивных мероприятий, при обращении с взрывоопасными предметами и по другим необходимым направлениям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/>
        <w:t>1.5. Проведение вводного инструктажа и инструктажей на рабочем месте с детьми при организации общественно полезного производительного труда, практики, при проведении различных мероприятий по указанным выше направлениям и другим видам деятельности, организуемой с детьми, с регистрацией инструктажей в журнале установленной формы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</w:rPr>
        <w:t>2. Требования к оформлению уголка по обеспечению безопасности жизнедеятельности</w:t>
      </w:r>
    </w:p>
    <w:p>
      <w:pPr>
        <w:pStyle w:val="Normal"/>
        <w:tabs>
          <w:tab w:val="clear" w:pos="708"/>
          <w:tab w:val="left" w:pos="435" w:leader="none"/>
          <w:tab w:val="left" w:pos="2970" w:leader="none"/>
        </w:tabs>
        <w:rPr/>
      </w:pPr>
      <w:r>
        <w:rPr/>
        <w:t>- правила поведения в лагере;</w:t>
      </w:r>
    </w:p>
    <w:p>
      <w:pPr>
        <w:pStyle w:val="Normal"/>
        <w:tabs>
          <w:tab w:val="clear" w:pos="708"/>
          <w:tab w:val="left" w:pos="435" w:leader="none"/>
          <w:tab w:val="left" w:pos="2970" w:leader="none"/>
        </w:tabs>
        <w:rPr/>
      </w:pPr>
      <w:r>
        <w:rPr/>
        <w:t>- памятка для родителей;</w:t>
      </w:r>
    </w:p>
    <w:p>
      <w:pPr>
        <w:pStyle w:val="Normal"/>
        <w:tabs>
          <w:tab w:val="clear" w:pos="708"/>
          <w:tab w:val="left" w:pos="435" w:leader="none"/>
          <w:tab w:val="left" w:pos="2970" w:leader="none"/>
        </w:tabs>
        <w:rPr/>
      </w:pPr>
      <w:r>
        <w:rPr/>
        <w:t>- основные причины детского дорожно-транспортного травматизма;</w:t>
      </w:r>
    </w:p>
    <w:p>
      <w:pPr>
        <w:pStyle w:val="Normal"/>
        <w:tabs>
          <w:tab w:val="clear" w:pos="708"/>
          <w:tab w:val="left" w:pos="435" w:leader="none"/>
          <w:tab w:val="left" w:pos="2970" w:leader="none"/>
        </w:tabs>
        <w:rPr/>
      </w:pPr>
      <w:r>
        <w:rPr/>
        <w:t>- безопасные маршруты в лагерь и обратно домой;</w:t>
      </w:r>
    </w:p>
    <w:p>
      <w:pPr>
        <w:pStyle w:val="Normal"/>
        <w:tabs>
          <w:tab w:val="clear" w:pos="708"/>
          <w:tab w:val="left" w:pos="435" w:leader="none"/>
          <w:tab w:val="left" w:pos="2970" w:leader="none"/>
        </w:tabs>
        <w:rPr/>
      </w:pPr>
      <w:r>
        <w:rPr/>
        <w:t>- сигналы тревоги и действия при них (при пожаре и т. д.);</w:t>
      </w:r>
    </w:p>
    <w:p>
      <w:pPr>
        <w:pStyle w:val="Normal"/>
        <w:tabs>
          <w:tab w:val="clear" w:pos="708"/>
          <w:tab w:val="left" w:pos="435" w:leader="none"/>
          <w:tab w:val="left" w:pos="2970" w:leader="none"/>
        </w:tabs>
        <w:rPr/>
      </w:pPr>
      <w:r>
        <w:rPr/>
        <w:t>- действие на улице в экстремальной ситуа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35:00Z</dcterms:created>
  <dc:creator>Pyleva</dc:creator>
  <dc:description/>
  <cp:keywords/>
  <dc:language>en-US</dc:language>
  <cp:lastModifiedBy>МОУ "СОШ №30"</cp:lastModifiedBy>
  <cp:lastPrinted>2006-05-19T10:54:00Z</cp:lastPrinted>
  <dcterms:modified xsi:type="dcterms:W3CDTF">2007-05-25T07:19:00Z</dcterms:modified>
  <cp:revision>35</cp:revision>
  <dc:subject/>
  <dc:title/>
</cp:coreProperties>
</file>